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андидатов, допущенных к участию во втором этапе конкурса на замещение вакантной должности федеральной государственной гражданской службы в </w:t>
        <w:br/>
        <w:t>Управлении Федеральной службы государственной статистики по Астраханской области и Республике Калмык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</w:t>
      </w:r>
    </w:p>
    <w:p>
      <w:pPr>
        <w:pStyle w:val="Default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отдела финансового и имущественного обеспечения</w:t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июня 2024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 в 14-00 ча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СОБЕСЕДОВАНИЕ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июня 2024 года в 10-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плева Светлана Руш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умова Светлана Салаватовна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P30_KireevaTV</dc:creator>
  <dc:description/>
  <cp:keywords/>
  <dc:language>en-US</dc:language>
  <cp:lastModifiedBy>Киреева Татьяна Викторовна</cp:lastModifiedBy>
  <cp:lastPrinted>2023-12-26T09:50:00Z</cp:lastPrinted>
  <dcterms:modified xsi:type="dcterms:W3CDTF">2024-06-06T12:09:00Z</dcterms:modified>
  <cp:revision>15</cp:revision>
  <dc:subject/>
  <dc:title/>
</cp:coreProperties>
</file>